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19.35pt;margin-top:-4.35pt;width:279.75pt;height:28.45pt;mso-wrap-style:none;v-text-anchor:middle" type="_x0000_t136">
            <v:path textpathok="t"/>
            <v:textpath on="t" fitshape="t" string="ー 生き方探究教育 ー" style="font-family:&quot;HGS創英角ﾎﾟｯﾌﾟ体&quot;;font-size:12pt"/>
            <v:fill o:detectmouseclick="t" type="solid" color2="#ffff7f" opacity="0.5"/>
            <v:stroke color="teal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w:pict>
          <v:shape id="shape_0" fillcolor="#33cccc" stroked="t" o:allowincell="f" style="position:absolute;margin-left:78.1pt;margin-top:3.15pt;width:362.2pt;height:54.7pt;mso-wrap-style:none;v-text-anchor:middle" type="_x0000_t136">
            <v:path textpathok="t"/>
            <v:textpath on="t" fitshape="t" string="小学校 「キャリアノート」" style="font-family:&quot;HGS創英角ﾎﾟｯﾌﾟ体&quot;;font-size:12pt"/>
            <v:fill o:detectmouseclick="t" type="solid" color2="#cc3333" opacity="0.5"/>
            <v:stroke color="teal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ind w:firstLine="240"/>
        <w:rPr>
          <w:rFonts w:ascii="AAかきかたM;ＭＳ 明朝" w:hAnsi="AAかきかたM;ＭＳ 明朝" w:eastAsia="AAかきかたM;ＭＳ 明朝" w:cs="ＭＳ 明朝;MS Mincho"/>
          <w:sz w:val="24"/>
        </w:rPr>
      </w:pPr>
      <w:r>
        <w:rPr>
          <w:rFonts w:ascii="AAかきかたM;ＭＳ 明朝" w:hAnsi="AAかきかたM;ＭＳ 明朝" w:cs="ＭＳ 明朝;MS Mincho" w:eastAsia="AAかきかたM;ＭＳ 明朝"/>
          <w:sz w:val="24"/>
        </w:rPr>
        <w:t>「キャリアノート」とは，「自分の在り方を見つめ，生き方を考える」という目的をもったワークシート集です。</w:t>
      </w:r>
    </w:p>
    <w:p>
      <w:pPr>
        <w:pStyle w:val="Normal"/>
        <w:ind w:firstLine="240"/>
        <w:rPr>
          <w:rFonts w:ascii="AAかきかたM;ＭＳ 明朝" w:hAnsi="AAかきかたM;ＭＳ 明朝" w:eastAsia="AAかきかたM;ＭＳ 明朝" w:cs="ＭＳ 明朝;MS Mincho"/>
          <w:sz w:val="24"/>
        </w:rPr>
      </w:pPr>
      <w:r>
        <w:rPr>
          <w:rFonts w:ascii="AAかきかたM;ＭＳ 明朝" w:hAnsi="AAかきかたM;ＭＳ 明朝" w:cs="ＭＳ 明朝;MS Mincho" w:eastAsia="AAかきかたM;ＭＳ 明朝"/>
          <w:sz w:val="24"/>
        </w:rPr>
        <w:t>京都市立中学校では，「進路ノート」（京都市教育委員会，京都市立中学校教育研究会進路指導部会作成）を活用し，自己理解を深めたり，進学や就職といった“自分の将来”について考えたりする学習を行います。そこで，義務教育９年間を通してこのような取組が進められるよう，「小学校 キャリアノート」を作成しました。</w:t>
      </w:r>
    </w:p>
    <w:p>
      <w:pPr>
        <w:pStyle w:val="Normal"/>
        <w:ind w:firstLine="240"/>
        <w:rPr>
          <w:rFonts w:ascii="AAかきかたM;ＭＳ 明朝" w:hAnsi="AAかきかたM;ＭＳ 明朝" w:eastAsia="AAかきかたM;ＭＳ 明朝" w:cs="ＭＳ 明朝;MS Mincho"/>
          <w:sz w:val="24"/>
        </w:rPr>
      </w:pPr>
      <w:r>
        <w:rPr>
          <w:rFonts w:ascii="AAかきかたM;ＭＳ 明朝" w:hAnsi="AAかきかたM;ＭＳ 明朝" w:cs="ＭＳ 明朝;MS Mincho" w:eastAsia="AAかきかたM;ＭＳ 明朝"/>
          <w:sz w:val="24"/>
        </w:rPr>
        <w:t>なお，このポートフォリオは，「小学校生き方探究教育：年間計画例」を基に作成しています。</w:t>
      </w:r>
    </w:p>
    <w:p>
      <w:pPr>
        <w:pStyle w:val="Normal"/>
        <w:rPr>
          <w:rFonts w:ascii="AAかきかたM;ＭＳ 明朝" w:hAnsi="AAかきかたM;ＭＳ 明朝" w:eastAsia="AAかきかたM;ＭＳ 明朝" w:cs="ＭＳ 明朝;MS Mincho"/>
          <w:sz w:val="24"/>
          <w:lang w:val="en-US" w:eastAsia="en-US"/>
        </w:rPr>
      </w:pPr>
      <w:r>
        <w:rPr>
          <w:rFonts w:eastAsia="AAかきかたM;ＭＳ 明朝" w:cs="ＭＳ 明朝;MS Mincho" w:ascii="AAかきかたM;ＭＳ 明朝" w:hAnsi="AAかきかたM;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5447030" cy="5705475"/>
                <wp:effectExtent l="5080" t="5715" r="265112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5705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「小学校生き方探究教育：年間計画例」とは…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月ごとに，育てたい力を基にテーマを設定して進める，生き方探究教育の取組を表にまとめた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低学年・中学年・高学年の発達段階に応じた学習内容とな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教科等（各教科，総合的な学習の時間，道徳，特別活動）で取り組むだけでなく，学校や子どもの実態に合わせて，学校行事と関連づけたり，朝の会や帰りの会などの時間に取り組んだりする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2月と3月については，上段に１・３・５学年，下段に２・４・６学年で取り組む内容を例示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2月の情報モラル指導については，「小学校情報モラル指導実践事例集（京都市立学校版）」を参考に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キャリアノートの活用の仕方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年間計画例の学習を行う際に活用することができるワークシートとな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ワークシートをファイリングしていくことにより，子どものキャリア発達の履歴を綴ったポートフォリオ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このキャリアノートを，学年や学校を超えて次年度に持ち上がることにより，連続的に子どもの諸能力を育み，成長を見取ることができます。子どもは，自分の学習や成長の足跡をたどる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6pt;margin-top:13.5pt;width:428.85pt;height:44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「小学校生き方探究教育：年間計画例」とは…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月ごとに，育てたい力を基にテーマを設定して進める，生き方探究教育の取組を表にまとめたものです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低学年・中学年・高学年の発達段階に応じた学習内容となっています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教科等（各教科，総合的な学習の時間，道徳，特別活動）で取り組むだけでなく，学校や子どもの実態に合わせて，学校行事と関連づけたり，朝の会や帰りの会などの時間に取り組んだりすることができます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2月と3月については，上段に１・３・５学年，下段に２・４・６学年で取り組む内容を例示しています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2月の情報モラル指導については，「小学校情報モラル指導実践事例集（京都市立学校版）」を参考にし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キャリアノートの活用の仕方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年間計画例の学習を行う際に活用することができるワークシートとなっています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ワークシートをファイリングしていくことにより，子どものキャリア発達の履歴を綴ったポートフォリオとなります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このキャリアノートを，学年や学校を超えて次年度に持ち上がることにより，連続的に子どもの諸能力を育み，成長を見取ることができます。子どもは，自分の学習や成長の足跡をたどることが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AかきかたM;ＭＳ 明朝" w:hAnsi="AAかきかたM;ＭＳ 明朝" w:eastAsia="AAかきかたM;ＭＳ 明朝" w:cs="ＭＳ 明朝;MS Mincho"/>
          <w:sz w:val="24"/>
        </w:rPr>
      </w:pPr>
      <w:r>
        <w:rPr>
          <w:rFonts w:eastAsia="AAかきかたM;ＭＳ 明朝" w:cs="ＭＳ 明朝;MS Mincho" w:ascii="AAかきかたM;ＭＳ 明朝" w:hAnsi="AAかきかたM;ＭＳ 明朝"/>
          <w:sz w:val="24"/>
        </w:rPr>
      </w:r>
    </w:p>
    <w:p>
      <w:pPr>
        <w:pStyle w:val="Normal"/>
        <w:rPr>
          <w:rFonts w:ascii="ＭＳ 明朝;MS Mincho" w:hAnsi="ＭＳ 明朝;MS Mincho" w:eastAsia="AAかきかたM;ＭＳ 明朝" w:cs="ＭＳ 明朝;MS Mincho"/>
          <w:sz w:val="32"/>
          <w:szCs w:val="32"/>
        </w:rPr>
      </w:pPr>
      <w:r>
        <w:rPr>
          <w:rFonts w:eastAsia="AAかきかたM;ＭＳ 明朝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90"/>
        <w:gridCol w:w="3043"/>
        <w:gridCol w:w="1669"/>
        <w:gridCol w:w="1671"/>
        <w:gridCol w:w="1670"/>
        <w:gridCol w:w="972"/>
      </w:tblGrid>
      <w:tr>
        <w:trPr>
          <w:trHeight w:val="2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6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  <w:sz w:val="16"/>
                <w:szCs w:val="16"/>
              </w:rPr>
              <w:t>キャリ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6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  <w:sz w:val="16"/>
                <w:szCs w:val="16"/>
              </w:rPr>
              <w:t>ノート№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テー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４領域の力】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　　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具体的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w w:val="80"/>
                <w:sz w:val="16"/>
                <w:szCs w:val="16"/>
              </w:rPr>
              <w:t>（ワークシート）</w:t>
            </w:r>
          </w:p>
        </w:tc>
      </w:tr>
      <w:tr>
        <w:trPr>
          <w:trHeight w:val="2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6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66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・２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・４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・６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間の目標と計画を立てよ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夢や希望をつくりあげる力】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さあ，スタート！ □年生！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学習面・生活面のめあて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めあて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カード）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割や責任について考えよ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夢や希望をつくりあげる力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とうばん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しごとのたつじんになろう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前期の当番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係活動の工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前期の当番・係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委員会活動の工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係活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番活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９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約束や規則について考えよ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自分を知り自律する力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まもっているかな？ じかんややくそ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守っているかな？クラスや学校のきま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 xml:space="preserve">守っているかな？ 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ルールや公共マナ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チェック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ート）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２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家庭や地域社会のために</w:t>
            </w:r>
          </w:p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できることを考えよ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人とともに社会を生きる力　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てつだ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さくせん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校いきい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作戦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あいさつ運動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奉仕活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作戦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地域清掃活動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環境・安全・福祉・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ボランティア活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５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友だちのよいところを見つけよ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人とともに社会を生きる力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ともだち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キラリはっけ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友だちに伝えよう，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ありがとうメッセー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知ってるよ，友だちの優しさや思いや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メッセージカード）</w:t>
            </w:r>
          </w:p>
        </w:tc>
      </w:tr>
      <w:tr>
        <w:trPr>
          <w:trHeight w:val="73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８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前期の振り返りをしよ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自分を知り自律する力】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前期のふりかえ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振り返りカード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１</w:t>
            </w:r>
          </w:p>
        </w:tc>
        <w:tc>
          <w:tcPr>
            <w:tcW w:w="3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後期の目標と計画を立てよ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夢や希望をつくりあげる力】</w:t>
            </w:r>
          </w:p>
        </w:tc>
        <w:tc>
          <w:tcPr>
            <w:tcW w:w="50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後期にがんばること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めあて</w:t>
            </w:r>
          </w:p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カード）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４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分の仕事や役割を見直そ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夢や希望をつくりあげる力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たのし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とうばん・かかりかつど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後期の当番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係活動の工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後期の当番・係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クラブ活動・異年齢集団の中での役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係活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縦割り班での活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家庭生活を見直そ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人とともに社会を生きる力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てつだい大さくせん！パート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わが家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Cs w:val="21"/>
              </w:rPr>
              <w:t>“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もったいない”点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家族へ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プレゼン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手伝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０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達人や偉人の考え方や</w:t>
            </w:r>
          </w:p>
          <w:p>
            <w:pPr>
              <w:pStyle w:val="Normal"/>
              <w:ind w:firstLine="147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き方を知ろ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課題を見つけ解決する力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みつけたよ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めいじん・△△たつじ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ぼく・わたし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ヒーロー・ヒロイ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こがれ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達人・偉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やインターネットでの調べ学習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３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くらしとお金について考えよ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課題を見つけ解決する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】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１・３・５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ただしいお金のつかいか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金はどこか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やってくる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欲しいもの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必要なも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8"/>
                <w:szCs w:val="18"/>
              </w:rPr>
              <w:t>買い物体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8"/>
                <w:szCs w:val="18"/>
              </w:rPr>
              <w:t>こづかい帳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６</w:t>
            </w:r>
          </w:p>
        </w:tc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情報モラルについて知ろ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課題を見つけ解決する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】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２・４・６年</w:t>
            </w:r>
          </w:p>
        </w:tc>
        <w:tc>
          <w:tcPr>
            <w:tcW w:w="1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品はつくった人のたからもの</w:t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インターネッ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マスターになろう</w:t>
            </w:r>
          </w:p>
        </w:tc>
        <w:tc>
          <w:tcPr>
            <w:tcW w:w="1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携帯電話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正しく使おう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18"/>
                <w:szCs w:val="18"/>
              </w:rPr>
              <w:t>インターネット検索</w:t>
            </w:r>
          </w:p>
        </w:tc>
      </w:tr>
      <w:tr>
        <w:trPr>
          <w:trHeight w:val="67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９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ぜ働くのか考えよう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夢や希望をつくりあげる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】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※１・３・５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さがしてみよう，はたらく人た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知りたいな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こんな仕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仕事探検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職場体験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販売体験ＳＣ学習</w:t>
            </w:r>
          </w:p>
        </w:tc>
      </w:tr>
      <w:tr>
        <w:trPr>
          <w:trHeight w:val="6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２</w:t>
            </w:r>
          </w:p>
        </w:tc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将来・未来を考えよ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夢や希望をつくりあげる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】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※２・４・６年</w:t>
            </w:r>
          </w:p>
        </w:tc>
        <w:tc>
          <w:tcPr>
            <w:tcW w:w="1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リームカード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つくろう</w:t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人になっ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分への手紙</w:t>
            </w:r>
          </w:p>
        </w:tc>
        <w:tc>
          <w:tcPr>
            <w:tcW w:w="1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“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未来樹”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描いてみよう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人式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度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５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間の振り返りをしよ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自分を知り自律する力】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かえろう！ □年生！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学習面・生活面のふりかえり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振り返り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カード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w:pict>
          <v:shape id="shape_0" fillcolor="#33cccc" stroked="t" o:allowincell="f" style="position:absolute;margin-left:8.4pt;margin-top:5.25pt;width:485.85pt;height:28.45pt;mso-wrap-style:none;v-text-anchor:middle" type="_x0000_t136">
            <v:path textpathok="t"/>
            <v:textpath on="t" fitshape="t" string="小学校生き方探究教育：年間計画例" style="font-family:&quot;HG丸ｺﾞｼｯｸM-PRO&quot;;font-size:12pt"/>
            <v:fill o:detectmouseclick="t" type="solid" color2="#cc3333"/>
            <v:stroke color="black" weight="9360" joinstyle="miter" endcap="flat"/>
            <v:shadow on="t" obscured="f" color="lime"/>
            <w10:wrap type="none"/>
          </v:shape>
        </w:pict>
      </w:r>
    </w:p>
    <w:sectPr>
      <w:type w:val="nextPage"/>
      <w:pgSz w:w="11906" w:h="16838"/>
      <w:pgMar w:left="870" w:right="850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AかきかたM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6:22:00Z</dcterms:created>
  <dc:creator>京都市教育委員会</dc:creator>
  <dc:description/>
  <dc:language>en-US</dc:language>
  <cp:lastModifiedBy>yuka</cp:lastModifiedBy>
  <cp:lastPrinted>2009-12-17T18:57:00Z</cp:lastPrinted>
  <dcterms:modified xsi:type="dcterms:W3CDTF">2011-03-13T06:22:00Z</dcterms:modified>
  <cp:revision>2</cp:revision>
  <dc:subject/>
  <dc:title>生き方探究教育：年間計画</dc:title>
</cp:coreProperties>
</file>